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ind w:firstLine="284"/>
        <w:rPr/>
      </w:pPr>
      <w:r>
        <w:rPr/>
      </w:r>
    </w:p>
    <w:p>
      <w:pPr>
        <w:pStyle w:val="Normal"/>
        <w:ind w:firstLine="284"/>
        <w:rPr>
          <w:sz w:val="32"/>
        </w:rPr>
      </w:pPr>
      <w:r>
        <w:rPr>
          <w:sz w:val="32"/>
        </w:rPr>
        <w:t>Vortrag zur Eröffnung der Ausstellung Jos Deenen.</w:t>
      </w:r>
    </w:p>
    <w:p>
      <w:pPr>
        <w:pStyle w:val="Normal"/>
        <w:ind w:firstLine="284"/>
        <w:rPr>
          <w:sz w:val="32"/>
        </w:rPr>
      </w:pPr>
      <w:r>
        <w:rPr>
          <w:sz w:val="32"/>
        </w:rPr>
        <w:t>Galerie Arbeiterfotographie  in Köln - zum Jubiläum 25 Jahre.</w:t>
      </w:r>
    </w:p>
    <w:p>
      <w:pPr>
        <w:pStyle w:val="Normal"/>
        <w:ind w:firstLine="284"/>
        <w:rPr>
          <w:sz w:val="32"/>
        </w:rPr>
      </w:pPr>
      <w:r>
        <w:rPr>
          <w:sz w:val="32"/>
        </w:rPr>
      </w:r>
    </w:p>
    <w:p>
      <w:pPr>
        <w:pStyle w:val="Normal"/>
        <w:ind w:firstLine="284"/>
        <w:rPr/>
      </w:pPr>
      <w:r>
        <w:rPr/>
        <w:t>9. April 2015</w:t>
      </w:r>
    </w:p>
    <w:p>
      <w:pPr>
        <w:pStyle w:val="Normal"/>
        <w:ind w:firstLine="284"/>
        <w:rPr/>
      </w:pPr>
      <w:r>
        <w:rPr/>
      </w:r>
    </w:p>
    <w:p>
      <w:pPr>
        <w:pStyle w:val="Normal"/>
        <w:ind w:firstLine="284"/>
        <w:rPr/>
      </w:pPr>
      <w:r>
        <w:rPr/>
        <w:t xml:space="preserve">Die Galerie besteht nun seit einem Viertel-Jahrhundert. 25 Jahre – dies ist hier zugleich alt und jung. Beides kann man feiern. In 25 Jahren wurde ausgezeichnete Arbeit geleistet. Eine große Leistung, weil die Ressourcen sehr knapp waren. Politische Kunst ist in dieser Gesellschaft immer noch weithin ein Fremdwort. Und die Politischen könnten den Stellenwert von ästhetischer Kultur besser entdecken und einschätzen.  </w:t>
      </w:r>
    </w:p>
    <w:p>
      <w:pPr>
        <w:pStyle w:val="Normal"/>
        <w:ind w:firstLine="284"/>
        <w:rPr/>
      </w:pPr>
      <w:r>
        <w:rPr/>
        <w:t xml:space="preserve">Viele Schwierigkeiten wurden gemeistert. 25 Jahre Bestehen – das ist eigentlich jung – das beste Alter. Ich gratuliere Euch, vor allem Anneliese und Andreas und wer zudem tätig war . </w:t>
      </w:r>
    </w:p>
    <w:p>
      <w:pPr>
        <w:pStyle w:val="Normal"/>
        <w:ind w:firstLine="284"/>
        <w:rPr/>
      </w:pPr>
      <w:r>
        <w:rPr/>
        <w:t xml:space="preserve">Ich weiß nicht, wo über Eure Geschichte ausführlich gesprochen wird. Die 25 Jahre verdienen es. Der gesellschaftliche Kontext war überaus schwierig – aber wann war er nicht mühsam und konfliktreich? </w:t>
      </w:r>
    </w:p>
    <w:p>
      <w:pPr>
        <w:pStyle w:val="Normal"/>
        <w:ind w:firstLine="284"/>
        <w:rPr/>
      </w:pPr>
      <w:r>
        <w:rPr/>
        <w:t xml:space="preserve">Nun zur Ausstellung: Jos Deenen, Fotomonteur. Ich könnte auch sagen: Bild-Erfinder. </w:t>
      </w:r>
    </w:p>
    <w:p>
      <w:pPr>
        <w:pStyle w:val="Normal"/>
        <w:ind w:firstLine="284"/>
        <w:rPr/>
      </w:pPr>
      <w:r>
        <w:rPr/>
        <w:t>Bild-Erfinder von höchst realen Situationen. Scheinbar ein Paradox. Wenn jemand in einem Thema, das eigentlich ziemlich realistisch im Alltag liegt, genauer hinschaut, durch die Banalität hindurch sieht, zu Tiefenschichten kommt, den Kern durchschaut, dann macht er dasselbe wie Jos Deenen. Der Vorgang ist stets mehr oder weniger,  schwächer oder intensiver eine Arbeit, in der das Thema das Thema ist, aber die Augen aufgehen, ein neues Bild entsteht,  neue Aufmerksamkeit geweckt wird,  zum Vorschein kommt, worum es sich wirklich handelt.</w:t>
      </w:r>
    </w:p>
    <w:p>
      <w:pPr>
        <w:pStyle w:val="Normal"/>
        <w:ind w:firstLine="284"/>
        <w:rPr/>
      </w:pPr>
      <w:r>
        <w:rPr/>
        <w:t xml:space="preserve">Dies ist der Vorgang des Erfindens von Bildern, die zugleich mit der Alltagswelt verbunden sind und zugleich neue Bilder entstehen lassen. </w:t>
      </w:r>
    </w:p>
    <w:p>
      <w:pPr>
        <w:pStyle w:val="Normal"/>
        <w:ind w:firstLine="284"/>
        <w:rPr/>
      </w:pPr>
      <w:r>
        <w:rPr/>
        <w:t xml:space="preserve">Wenn jemand über jemanden spricht, ist es interessant, zu wissen, mit welchen  Augen und Denk-Weisen er den anderen sieht. Ich sage erstmal, wie ich sehe. Dies kann interessant sein für Sie. Daß wir uns hier wohl vorrangig mit gesellschaftlichem Interesse treffen und nicht wie im Kunsthandel unter dem Motto „Kunst um der Kunst willen“, setze ich voraus. Jos Dehnen hat mit dem „L´art pour l´art“ nichts zu tun. Ich bin von Haus aus Kultur- und Kunsthistoriker. Ich versuche, einige Sätze zu meiner Position zu sagen und dann zu seiner. </w:t>
      </w:r>
    </w:p>
    <w:p>
      <w:pPr>
        <w:pStyle w:val="Normal"/>
        <w:ind w:firstLine="284"/>
        <w:rPr/>
      </w:pPr>
      <w:r>
        <w:rPr/>
        <w:t>Zunächst meine Position zur Kunstgeschichte. Ich habe sie meist sehr kritisch gesehen und bin dafür bekannt. Die herkömmliche Kunstgeschichte hat sehr enge Raster, mit denen auch Jos Dehnen nichts zu tun hat. Ich kann mir vorstellen,  dass ihn meist zu ignorieren versucht. Seine Bilder werden aber irgendwann die Museen erreichen.</w:t>
      </w:r>
    </w:p>
    <w:p>
      <w:pPr>
        <w:pStyle w:val="Normal"/>
        <w:ind w:firstLine="284"/>
        <w:rPr/>
      </w:pPr>
      <w:r>
        <w:rPr/>
        <w:t xml:space="preserve">Diese Kunstgeschichte ist im älteren Teil Repräsentations-Geschichte.  Im Zeitgenössischen Teil, wenn sie unsere Zeit überhaupt erreicht,  bedient sie Repräsentation in zeitgenössischer Erscheinung. In der Struktur gibt es darin wenig Unterschied, nur die Ausdrucksweisen sind anders. </w:t>
      </w:r>
    </w:p>
    <w:p>
      <w:pPr>
        <w:pStyle w:val="Normal"/>
        <w:ind w:firstLine="284"/>
        <w:rPr/>
      </w:pPr>
      <w:r>
        <w:rPr/>
        <w:t xml:space="preserve">Die Kunstgeschichte macht sie sich meist eine Perlenkette von Meisterwerken zurecht. Man mag sie mögen, aber man muß erkennen, dass die Methode, sie zu verarbeiten sehr sehr eng ist. </w:t>
      </w:r>
    </w:p>
    <w:p>
      <w:pPr>
        <w:pStyle w:val="Normal"/>
        <w:ind w:firstLine="284"/>
        <w:rPr/>
      </w:pPr>
      <w:r>
        <w:rPr/>
        <w:t xml:space="preserve">Ihre Auswirkungen sind verheerend, vor allem abschreckend und zerstören die Kunst. Wen sie nicht auserwählt, darf nur zuschauen und Beifall klatschen. Sie schüchtert unzählige Versuche ein. Sie grenzt weithin aus. Sie lebt von einigen Behauptungen. Es gibt kaum Argumente. </w:t>
      </w:r>
    </w:p>
    <w:p>
      <w:pPr>
        <w:pStyle w:val="Normal"/>
        <w:ind w:firstLine="284"/>
        <w:rPr/>
      </w:pPr>
      <w:r>
        <w:rPr/>
        <w:t xml:space="preserve">Stilgeschichte ist ein aberwitziger  Bluff. </w:t>
      </w:r>
    </w:p>
    <w:p>
      <w:pPr>
        <w:pStyle w:val="Normal"/>
        <w:ind w:firstLine="284"/>
        <w:rPr/>
      </w:pPr>
      <w:r>
        <w:rPr/>
        <w:t xml:space="preserve">Jetzt mögen einige von Ihnen bei dieser Behauptung aufschreien – wenn ich mehr Zeit hätte, könnte ich sie mit Beweisen zu werfen. </w:t>
      </w:r>
    </w:p>
    <w:p>
      <w:pPr>
        <w:pStyle w:val="Normal"/>
        <w:ind w:firstLine="284"/>
        <w:rPr/>
      </w:pPr>
      <w:r>
        <w:rPr/>
        <w:t xml:space="preserve">Auch Jos Dehnen gehört zu den Beweisen für diese These. Er ist ein außerordentlich bedeutender Künstler, aber Sie können ihn weder in die Perlenkette noch in den Gänsemarsch der Kunst-Stile einreihen. </w:t>
      </w:r>
    </w:p>
    <w:p>
      <w:pPr>
        <w:pStyle w:val="Normal"/>
        <w:ind w:firstLine="284"/>
        <w:rPr/>
      </w:pPr>
      <w:r>
        <w:rPr/>
        <w:t xml:space="preserve">Fast völlig ausgelassen hat die Kunstgeschichte die Kunst, die sich ausdrücklich mit Politik beschäftigt. Es geht um gesellschaftspolitische Reflexion. Dieses Auslassen stammt aus der Dienstbarkeit für höfische Repräsentation, die bis in unsere Zeit Nachfolge hat – und da geht es um Dekoration. Denn meist wird nur sie bezahlt. Und viel Wertschätzung wird vom Kunsthanel gesteuert: über die Preise. </w:t>
      </w:r>
    </w:p>
    <w:p>
      <w:pPr>
        <w:pStyle w:val="Normal"/>
        <w:ind w:firstLine="284"/>
        <w:rPr/>
      </w:pPr>
      <w:r>
        <w:rPr/>
        <w:t>Allerdings gibt es auch eine um 1900 immer breiter werdende  Tradition der Subjektivität.  Künstler gewinnen den Mut selber und abweichend zu denken, zu suchen und darzustellen. Damit hat Jos Dehnen sehr viel zu tun.</w:t>
      </w:r>
    </w:p>
    <w:p>
      <w:pPr>
        <w:pStyle w:val="Normal"/>
        <w:ind w:firstLine="284"/>
        <w:rPr/>
      </w:pPr>
      <w:r>
        <w:rPr/>
        <w:t xml:space="preserve">Wie schade, dass wir zu dem, was ich hier in wenigen Zeilen andeuten,  keine Woche ein Seminar machen können. </w:t>
      </w:r>
    </w:p>
    <w:p>
      <w:pPr>
        <w:pStyle w:val="Normal"/>
        <w:ind w:firstLine="284"/>
        <w:rPr/>
      </w:pPr>
      <w:r>
        <w:rPr/>
        <w:t>Zum umfangreichen Unsinn, den immer noch eine verbreitete Kunstgeschichte  erzählt,  gehört, etwas, was die Kunst von Jo Deenen berührt. Man teilt ein in Kunstgattungen: Malerei, Plastik und so weiter. Es sind rein technische Kategorien. Mit Inhalten haben sie nichts zu tun. Warum dann?</w:t>
      </w:r>
    </w:p>
    <w:p>
      <w:pPr>
        <w:pStyle w:val="Normal"/>
        <w:ind w:firstLine="284"/>
        <w:rPr/>
      </w:pPr>
      <w:r>
        <w:rPr/>
        <w:t xml:space="preserve">Mit der Kategorie Fotografie hatte man immer schon Schwierigkeiten.  In einer Zeit, indem man immer genauer die Natur untersuchte, wurden ihre Abbildungen immer mehr heruntergestuft und diffamiert. </w:t>
      </w:r>
    </w:p>
    <w:p>
      <w:pPr>
        <w:pStyle w:val="Normal"/>
        <w:ind w:firstLine="284"/>
        <w:rPr/>
      </w:pPr>
      <w:r>
        <w:rPr/>
        <w:t>Tatsächlich müsste es keinen wirklichen Unterschied machen, wie man Bilder macht – Hauptsache, dass sie aussage-kräftig sind. Tatsächlich war es der wirtschaftliche  Neid von Malern gegen Leute, die mit neuen Verfahren, u. a. der Fotografie, Bilder machten. Dazu gab es einen langen argumentationsarmen Streit, der bis heute heute anhält.</w:t>
      </w:r>
    </w:p>
    <w:p>
      <w:pPr>
        <w:pStyle w:val="Normal"/>
        <w:ind w:firstLine="284"/>
        <w:rPr/>
      </w:pPr>
      <w:r>
        <w:rPr/>
        <w:t xml:space="preserve">Und dann legten Fotografen selbst nach: gegen die Foto-Montage. Gegen diesen Umgang mit Fotos. Sie würden zerschnippelt. Dies wären keine Bilder aus einem Guß. </w:t>
      </w:r>
    </w:p>
    <w:p>
      <w:pPr>
        <w:pStyle w:val="Normal"/>
        <w:ind w:firstLine="284"/>
        <w:rPr/>
      </w:pPr>
      <w:r>
        <w:rPr/>
        <w:t xml:space="preserve">Alles Unsinn! </w:t>
      </w:r>
    </w:p>
    <w:p>
      <w:pPr>
        <w:pStyle w:val="Normal"/>
        <w:ind w:firstLine="284"/>
        <w:rPr/>
      </w:pPr>
      <w:r>
        <w:rPr/>
        <w:t xml:space="preserve">Die Fotomontage macht etwas Uraltes, das man sich rasch klar machen kann. Sie komponiert. Sie nimmt Teile und stellt sie zusammen. Ähnlich wie ein Theater-Regisseur unterschiedliche Schauspieler mit unterschiedlichen Rollen zu einem Stück als Ganzem inszeniert. </w:t>
      </w:r>
    </w:p>
    <w:p>
      <w:pPr>
        <w:pStyle w:val="Normal"/>
        <w:ind w:firstLine="284"/>
        <w:rPr/>
      </w:pPr>
      <w:r>
        <w:rPr/>
        <w:t xml:space="preserve">Dieses Zusammen hat einen eigenen Wert. </w:t>
      </w:r>
    </w:p>
    <w:p>
      <w:pPr>
        <w:pStyle w:val="Normal"/>
        <w:ind w:firstLine="284"/>
        <w:rPr/>
      </w:pPr>
      <w:r>
        <w:rPr/>
      </w:r>
    </w:p>
    <w:p>
      <w:pPr>
        <w:pStyle w:val="Normal"/>
        <w:ind w:firstLine="284"/>
        <w:rPr/>
      </w:pPr>
      <w:r>
        <w:rPr/>
        <w:t xml:space="preserve">Warum machen dies Künstler quer durch die Zeiten? </w:t>
      </w:r>
    </w:p>
    <w:p>
      <w:pPr>
        <w:pStyle w:val="Normal"/>
        <w:ind w:firstLine="284"/>
        <w:rPr/>
      </w:pPr>
      <w:r>
        <w:rPr/>
        <w:t>Das Bild entsteht im Kopf. Der Volksmund sagt auch“ Ich mache mir ein Bild. Es ist nicht die Wirklichkeit, die unmittelbar da liegt.Bild ist antropologisch und seit jeher Vorstellung. Die unmittelbare Notwendigkeit ist nur in wenigen Fällen notwendig. Und wo  es authentisch sein muß Und zugespitzt: intensiver  ist als die Vorstellung. Bild ist seit jeher als Vorstellung zusammen gestellt. Dazu kann man auch sagen: montiert. Zum Beispiel bei Breughel und Bosch, um Beispiele zu nehmen, die Jos Deenen nahe stehen.</w:t>
      </w:r>
    </w:p>
    <w:p>
      <w:pPr>
        <w:pStyle w:val="Normal"/>
        <w:ind w:firstLine="284"/>
        <w:rPr/>
      </w:pPr>
      <w:r>
        <w:rPr/>
        <w:t xml:space="preserve">Immer nahm sich der Künstler etwas  aus dem Vorgefundenen, speicherte es, im Kopf oder mit Hilfsmitteln, und fügte es zusammen mit anderem nach einer Idee zu einem Werk. Was also durch Jahrhunderte geschah, ist im Prinzip Montage. Übrigens machen wir dasselbe in unserem Kopf, wenn wir denken: Alles ist Montage. Jeder Gedanke ist eine Montage. Jede Vorstellung. Was immer wir tun, setzt sich zusammen aus vielem. Das Montieren ist also total elementar. </w:t>
      </w:r>
    </w:p>
    <w:p>
      <w:pPr>
        <w:pStyle w:val="Normal"/>
        <w:ind w:firstLine="284"/>
        <w:rPr/>
      </w:pPr>
      <w:r>
        <w:rPr/>
        <w:t xml:space="preserve">Im Grunde jedes Detail. Aber es kommt darauf an, dass daraus etwas entsteht,  das in sich dicht ist – was auch immer dieses dich ist. </w:t>
      </w:r>
    </w:p>
    <w:p>
      <w:pPr>
        <w:pStyle w:val="Normal"/>
        <w:ind w:firstLine="284"/>
        <w:rPr/>
      </w:pPr>
      <w:r>
        <w:rPr/>
        <w:t xml:space="preserve">Die Kunstgeschichte hat übersehen, dass das Montieren am Anfang steht – sie hat es ans Ende gesetzt. Weil sie die Fotografie als Kunst abgewertet  hatte. </w:t>
      </w:r>
    </w:p>
    <w:p>
      <w:pPr>
        <w:pStyle w:val="Normal"/>
        <w:ind w:firstLine="284"/>
        <w:rPr/>
      </w:pPr>
      <w:r>
        <w:rPr/>
        <w:t xml:space="preserve">Die Foto-Montage entstand in einer Zeit, wo das Bildermachen mehr Möglichkeiten erhielt. Nicht nur durch Skizzieren mit der Hand, was sich auch dank einer entstehenden Kunstpädagogik verbreitete,  sondern vor allem durch die Fotografie, die technisch immer einfacher handhabbar wurde – bis hin zu den kleinen Kameras oder sogar in tragbaren Telefonen u. a. eingebauten  Foto-chips. Mit Maßen konnte es sich demokratisieren, indem es für mehr Menschen zugänglich wurde. </w:t>
      </w:r>
    </w:p>
    <w:p>
      <w:pPr>
        <w:pStyle w:val="Normal"/>
        <w:ind w:firstLine="284"/>
        <w:rPr/>
      </w:pPr>
      <w:r>
        <w:rPr/>
        <w:t xml:space="preserve">Aber das Wesentliche ist auch heute noch genau so wesentlich wir seit jeher: das Zusammensetzen zu einer Idee. </w:t>
      </w:r>
    </w:p>
    <w:p>
      <w:pPr>
        <w:pStyle w:val="Normal"/>
        <w:ind w:firstLine="284"/>
        <w:rPr/>
      </w:pPr>
      <w:r>
        <w:rPr/>
        <w:t xml:space="preserve">Dies wurde in Zeiten, in denen Widersprüche jeglicher Art zunahmen und sich verschärften, ein besonders günstiges Medium, mit dem man etwas  zugespitzt zeigen kann. Vor allem um harte  Gegensätze deutlich zu machen. Oft in der Richtung zur Satire – und zugleich mit einer besonderen Nähe zum Realen. </w:t>
      </w:r>
    </w:p>
    <w:p>
      <w:pPr>
        <w:pStyle w:val="Normal"/>
        <w:ind w:firstLine="284"/>
        <w:rPr/>
      </w:pPr>
      <w:r>
        <w:rPr/>
        <w:t>Dies ist zwar ein Gegensatz, den auch jeder Zuschauer merken soll, aber er intensiviert die Vorstellung, dass es dabei um Reales geht. Aber in einer inneren Weise.</w:t>
      </w:r>
    </w:p>
    <w:p>
      <w:pPr>
        <w:pStyle w:val="Normal"/>
        <w:ind w:firstLine="284"/>
        <w:rPr/>
      </w:pPr>
      <w:r>
        <w:rPr/>
        <w:t xml:space="preserve">Die Literatur arbeitet seit jeher ähnlich, ohne dass man es merkt. Man hält es für selbstverständlich,  weil man Literatur nur so kennt. </w:t>
      </w:r>
    </w:p>
    <w:p>
      <w:pPr>
        <w:pStyle w:val="Normal"/>
        <w:ind w:firstLine="284"/>
        <w:rPr/>
      </w:pPr>
      <w:r>
        <w:rPr/>
        <w:t xml:space="preserve">In der Fotografie hat sich das Publikum daran gewöhnt, dass ein Bild konsistent und möchte oft bis ins Detail den vorgefundenen momentanen Augenschein für die Realität  halten. Mit dieser naiven Annahme sträubt es sich erstmal gegen eine Fotomontage. </w:t>
      </w:r>
    </w:p>
    <w:p>
      <w:pPr>
        <w:pStyle w:val="Normal"/>
        <w:ind w:firstLine="284"/>
        <w:rPr/>
      </w:pPr>
      <w:r>
        <w:rPr/>
        <w:t xml:space="preserve">Aber mit der Foto-Montage hat mancher noch Schwierigkeiten. </w:t>
      </w:r>
    </w:p>
    <w:p>
      <w:pPr>
        <w:pStyle w:val="Normal"/>
        <w:ind w:firstLine="284"/>
        <w:rPr/>
      </w:pPr>
      <w:r>
        <w:rPr/>
        <w:t>Jos Deenen hat Vorbilder. Dies sind viele Klassiker niederländischer Bilder. Ganz stark wirksam ist Breughel. Als Fotomonteur sieht er sich natürlich in der Tradition des großen Klassikers in den 1920er Jahren: John Heartfield.</w:t>
      </w:r>
    </w:p>
    <w:p>
      <w:pPr>
        <w:pStyle w:val="Normal"/>
        <w:ind w:firstLine="284"/>
        <w:rPr/>
      </w:pPr>
      <w:r>
        <w:rPr/>
        <w:t xml:space="preserve">Er geht aber nicht nur mit den in den Künsten auffindbaren Anregungen aus Bildern um, sondern greift sich, weil er mit der Fotografie arbeitet,  aus dem immensen Reichtum an Fotos heraus, was immer ihm als Partikel zur Montage sinnvoll erscheint. </w:t>
      </w:r>
    </w:p>
    <w:p>
      <w:pPr>
        <w:pStyle w:val="Normal"/>
        <w:numPr>
          <w:ilvl w:val="0"/>
          <w:numId w:val="0"/>
        </w:numPr>
        <w:ind w:firstLine="284"/>
        <w:outlineLvl w:val="0"/>
        <w:rPr/>
      </w:pPr>
      <w:r>
        <w:rPr/>
        <w:t xml:space="preserve">So hat der Künstler – und dies eine Fähigkeit von Künstlern -  durch den Reichtum an vorhandenen Bildern die wunderbare Möglichkeit,  relativ überall zu sein. Er kann also auch über die Zeiten fliegen. Er vermag auch gleichzeitig mit vielem zu sein. Und er kann mit der Gegenwart jedes Bildes teilnehmen, wozu er und die meisten Menschen  nie zugelassen wären. </w:t>
      </w:r>
    </w:p>
    <w:p>
      <w:pPr>
        <w:pStyle w:val="Normal"/>
        <w:ind w:firstLine="284"/>
        <w:rPr/>
      </w:pPr>
      <w:r>
        <w:rPr/>
        <w:t xml:space="preserve">Hinzu kommt, dass Jo Deenen geradezu mit Leidenschaft gegen eine verordnete gesellschaftspolitische Bravheit arbeitet . </w:t>
      </w:r>
    </w:p>
    <w:p>
      <w:pPr>
        <w:pStyle w:val="Normal"/>
        <w:ind w:firstLine="284"/>
        <w:rPr/>
      </w:pPr>
      <w:r>
        <w:rPr/>
        <w:t xml:space="preserve">Dabei bricht er viele Tabus, die das Gefängnis-Gitter eines verordneten, oft komfortabel ausgestatteten Bewußseinseins einreißen. Damit bietet er viel Nachdenk-Stoff für Emanzipation  vielfältiger Art an. Dies provoziert oft gewaltig  in Zeiten sehr unterschiedlichen Denkens. </w:t>
      </w:r>
    </w:p>
    <w:p>
      <w:pPr>
        <w:pStyle w:val="Normal"/>
        <w:ind w:firstLine="284"/>
        <w:rPr/>
      </w:pPr>
      <w:r>
        <w:rPr/>
        <w:t xml:space="preserve">Jos Deenen hat ein enorm großes Spektrum an Themen. Es gibt nur wenige Künstler, die so viel  Zeitgenössisches aufnahmen und verarbeiteten. </w:t>
      </w:r>
    </w:p>
    <w:p>
      <w:pPr>
        <w:pStyle w:val="Normal"/>
        <w:ind w:firstLine="284"/>
        <w:rPr/>
      </w:pPr>
      <w:r>
        <w:rPr/>
        <w:t xml:space="preserve">Es ist eine Kunst der Symbole. Symbole können etwas auf den Punkt bringen. Ein Symbol intensiviert. Es hat die Kraft, Emotionen in Bewegung zu bringen. Es rührt an. Es stößt weit mehr an, als es unmittelbar zeigt. Es setzt Assoziationen frei. Es bringt Geschichten ins Laufen. Erinnerungen. Läßt fliegen. </w:t>
      </w:r>
    </w:p>
    <w:p>
      <w:pPr>
        <w:pStyle w:val="Normal"/>
        <w:ind w:firstLine="284"/>
        <w:rPr/>
      </w:pPr>
      <w:r>
        <w:rPr/>
        <w:t xml:space="preserve">Der Künstler blättert  auf. Wie ein Literat. Er legt Wesentliches unter Oberflächen frei. Er zeigt die Schere im Kopf und stellt die Frage: Wenn ihr sie erkennt, wollt ihr euch davon befreien? </w:t>
      </w:r>
    </w:p>
    <w:p>
      <w:pPr>
        <w:pStyle w:val="Normal"/>
        <w:ind w:firstLine="284"/>
        <w:rPr/>
      </w:pPr>
      <w:r>
        <w:rPr/>
        <w:t xml:space="preserve">Wir wollen nicht mehr dumm bleiben. Oder für dumm gehalten werden. </w:t>
      </w:r>
    </w:p>
    <w:p>
      <w:pPr>
        <w:pStyle w:val="Normal"/>
        <w:ind w:firstLine="284"/>
        <w:rPr/>
      </w:pPr>
      <w:r>
        <w:rPr/>
        <w:t xml:space="preserve">Da der Künstler Jos Deenen vieles zusammen stellen kann, ist er auch in der Lage Unterschiedliches  in Bezug zu setzen. Auf engstem Raum oder in weiten Räumen. Als Zusammenhang. Als Vielfalt. Als Vielschichtigkeit. Als Ambivalenz. Als Schillerndes.  Zweideutiges.  Als Gegensatz. </w:t>
      </w:r>
    </w:p>
    <w:p>
      <w:pPr>
        <w:pStyle w:val="Normal"/>
        <w:ind w:firstLine="284"/>
        <w:rPr/>
      </w:pPr>
      <w:r>
        <w:rPr/>
        <w:t xml:space="preserve">Damit setzt er beim Zuschauer vieles in Bewegung. </w:t>
      </w:r>
    </w:p>
    <w:p>
      <w:pPr>
        <w:pStyle w:val="Normal"/>
        <w:ind w:firstLine="284"/>
        <w:rPr/>
      </w:pPr>
      <w:r>
        <w:rPr/>
        <w:t>Der scheinbar ohnmächtige Künstler ist sehr mächtig. Jos Deenen nimmt sich die Freiheit, den Papst Woytila, der sich einer weitgespannten Realität entzieht – zumindest für die Öffentlich – ihn mit der Realität zu konfrontieren. Dafür wäre er in anderen Zeiten auf dem Scheiterhaufen gekommen. Aber es gibt keine Scheiterhäufen mehr – zumndest ein Europa.</w:t>
      </w:r>
    </w:p>
    <w:p>
      <w:pPr>
        <w:pStyle w:val="Normal"/>
        <w:ind w:firstLine="284"/>
        <w:rPr/>
      </w:pPr>
      <w:r>
        <w:rPr/>
        <w:t xml:space="preserve">Dennoch nennen manche Etablierte  viele Bilder des Künstlers eine Unverschämtheit. Das Perverse ihres Macht-Anspruchs gibt es immer noch – darüber muß man nach- und vordenken. </w:t>
      </w:r>
    </w:p>
    <w:p>
      <w:pPr>
        <w:pStyle w:val="TextBodyIndent"/>
        <w:rPr/>
      </w:pPr>
      <w:r>
        <w:rPr/>
        <w:t xml:space="preserve">Mit dieser Freiheit, die sich der Künstler Jos Deenen nimmt. Damit geht er voraus. Dies ist der Sinn der Worte Protagonist und Avantgarde.  Und er bestärkt es, wo Menschen sich bereits emanzipierten. </w:t>
      </w:r>
    </w:p>
    <w:p>
      <w:pPr>
        <w:pStyle w:val="Normal"/>
        <w:ind w:firstLine="284"/>
        <w:rPr/>
      </w:pPr>
      <w:r>
        <w:rPr/>
        <w:t xml:space="preserve">Der Foto-Monteur arbeitet wie ein Poet. Jos Deenen ist ein Poet. In der Kurzzform jedes Bildes. </w:t>
      </w:r>
    </w:p>
    <w:p>
      <w:pPr>
        <w:pStyle w:val="Normal"/>
        <w:ind w:firstLine="284"/>
        <w:rPr/>
      </w:pPr>
      <w:r>
        <w:rPr/>
        <w:t xml:space="preserve">Kunst ist nicht vollendet – sie vollendet sich erst mit den Zuschauern, die damit arbeiten. </w:t>
      </w:r>
    </w:p>
    <w:p>
      <w:pPr>
        <w:pStyle w:val="Normal"/>
        <w:rPr/>
      </w:pPr>
      <w:r>
        <w:rPr/>
        <w:t xml:space="preserve">Also mit uns.  </w:t>
      </w:r>
    </w:p>
    <w:p>
      <w:pPr>
        <w:pStyle w:val="Normal"/>
        <w:ind w:firstLine="284"/>
        <w:rPr/>
      </w:pPr>
      <w:r>
        <w:rPr/>
        <w:t xml:space="preserve">Wir alle erhalten eine Art Allmacht, wie sie ein Künstler wie Jos mit Bild und Wort besitzt und uns zeigt. </w:t>
      </w:r>
    </w:p>
    <w:p>
      <w:pPr>
        <w:pStyle w:val="Normal"/>
        <w:ind w:firstLine="284"/>
        <w:rPr/>
      </w:pPr>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TextBodyIndent">
    <w:name w:val="Body Text Indent"/>
    <w:basedOn w:val="Normal"/>
    <w:pPr>
      <w:tabs>
        <w:tab w:val="clear" w:pos="708"/>
        <w:tab w:val="left" w:pos="5954" w:leader="none"/>
        <w:tab w:val="left" w:pos="6096" w:leader="none"/>
      </w:tabs>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1:00Z</dcterms:created>
  <dc:creator>Roland Günter</dc:creator>
  <dc:description/>
  <dc:language>en-US</dc:language>
  <cp:lastModifiedBy>Roland Günter</cp:lastModifiedBy>
  <dcterms:modified xsi:type="dcterms:W3CDTF">2015-04-14T10:41:00Z</dcterms:modified>
  <cp:revision>55</cp:revision>
  <dc:subject/>
  <dc:title>Jos Dehnen</dc:title>
</cp:coreProperties>
</file>